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Pavol Ščerbanovský, nar.r.1934 v Úbreži, žil v Remetských Hámroch, zomrel v r.198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 na základných školách v Baškovciach a Remetských Hámro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0:00Z</dcterms:created>
  <dc:creator>Dedo</dc:creator>
  <dc:description/>
  <cp:keywords/>
  <dc:language>en-US</dc:language>
  <cp:lastModifiedBy>Dedo</cp:lastModifiedBy>
  <dcterms:modified xsi:type="dcterms:W3CDTF">2009-03-18T13:04:00Z</dcterms:modified>
  <cp:revision>2</cp:revision>
  <dc:subject/>
  <dc:title>Pavol Ščerbanovský, nar</dc:title>
</cp:coreProperties>
</file>